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(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роек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проект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, которому преимущественно соответствует планируемая деятельность по проекту  (в соответствии со статьей 31.1, Федерального закона от 12 января 1996 г. № 7-ФЗ «О некоммерческих организациях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екта, на реализацию которого предоставляется субсид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чала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анее 1 ноября 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окончания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0.1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и социальной значимост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казанием фактов, статистики, социологических исследований, ссылок о проблеме в СМИ, писем партнеров проекта и  соглашений с ними по решаемой проблеме и т.д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группы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(цели) и задач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 количественные и качественные результаты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ые источники софинансирования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олонтеров (добровольцев) принимающих участие в реализ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чественные результаты 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екта (не менее 3)</w:t>
            </w:r>
            <w:r>
              <w:rPr>
                <w:color w:val="8064A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пример: Повышение качества жизни граждан пожилого возраста; улучшение экологической обстановки в районе; повышение профессионального образования молодежи; формирование собственного добровольческого ресурса и д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</w:rPr>
              <w:t>Каким образом планируется освещение реализации про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результаты 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екта (не менее 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пример: Количество человек принявших участие в мероприятии; количество детей-инвалидов, прошедших реабилитацию; количество человек получивших бесплатную юридическую помощь и др. (в числовых или процентных показателя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щая сумма планируемых расходов на реализацию проекта, руб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Запрашиваемая сумма на реализацию проекта, руб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юджет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план реализации проекта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80"/>
        <w:gridCol w:w="1936"/>
        <w:gridCol w:w="1502"/>
        <w:gridCol w:w="1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ая задач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начала и окончания 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 руководителе и команд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СО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, 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бухгал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, 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ючевые члены команды проекта (должность; образование; специальность; опыт работы, в том числе  по направлению проекта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 xml:space="preserve">Об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нахожде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й телефон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организации юридически значимых сооб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; группа  в соц. сет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ь активную ссыл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татных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стоянию на 01.09.2023 г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бровольцев (волонтеров), принимавших участие в реализации мероприятий СОНКО в 2023 году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лагополучателей за 2022 год, в том числ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еся в распоряжении СОНКО материально-технические ресурсы, в том числе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8064A2"/>
                <w:sz w:val="28"/>
                <w:szCs w:val="28"/>
              </w:rPr>
            </w:pPr>
            <w:r>
              <w:rPr>
                <w:i/>
                <w:color w:val="8064A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64A2"/>
                <w:sz w:val="28"/>
                <w:szCs w:val="28"/>
              </w:rPr>
            </w:pPr>
            <w:r>
              <w:rPr>
                <w:i/>
                <w:color w:val="8064A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казывается площадь и вид права использования, назначение помещения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ОНК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ные реализованные проекты за последние 5 лет по соответствующему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12"/>
        <w:gridCol w:w="1439"/>
        <w:gridCol w:w="1617"/>
        <w:gridCol w:w="1214"/>
        <w:gridCol w:w="1257"/>
        <w:gridCol w:w="2196"/>
      </w:tblGrid>
      <w:tr>
        <w:trPr>
          <w:trHeight w:val="34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ъем финанси-р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руб.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ые результаты*</w:t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онча-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  <w:t>*</w:t>
      </w:r>
      <w:r>
        <w:rPr>
          <w:rFonts w:eastAsia="Calibri"/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</w:rPr>
        <w:t>подтверждается наградами; отзывами; публикациями  в СМИ и Интернете; информационными и финансовыми отчетами, фото и видео материалами, ссылками на отчетность в сети Интернет и пр.( если нет, ставить –н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лное описание проекта, презен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 В свободной форм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Бюджет проект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 (проекта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плата труда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28"/>
          <w:szCs w:val="28"/>
        </w:rPr>
        <w:t>Оплата труда штатных работников (включая НДФ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85"/>
        <w:gridCol w:w="1701"/>
        <w:gridCol w:w="1246"/>
        <w:gridCol w:w="2161"/>
        <w:gridCol w:w="1774"/>
        <w:gridCol w:w="3214"/>
      </w:tblGrid>
      <w:tr>
        <w:trPr>
          <w:tblHeader w:val="true"/>
          <w:trHeight w:val="16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"/>
            <w:bookmarkEnd w:id="0"/>
            <w:r>
              <w:rPr>
                <w:bCs/>
              </w:rPr>
              <w:t xml:space="preserve">Должность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работная плата в месяц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включая НДФЛ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 xml:space="preserve">Количество месяцев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финансирование (если имеется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blHeader w:val="true"/>
          <w:trHeight w:val="33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азываются расходы на оплату труда только в части заработной платы, которая выплачивается сотруднику за работу по заявляемому проекту. Заработная плата работников по проекту устанавливается с учетом средней заработной платы в регионе (без премий, стимулирующих начислений и надбавок, компенсационных начислений, связанных с режимом работы или условиями труда, премий и единовременных поощрительных начислений, расходов, связанных с содержанием работников и т.п.)</w:t>
            </w:r>
          </w:p>
        </w:tc>
      </w:tr>
      <w:tr>
        <w:trPr>
          <w:trHeight w:val="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ыплаты физическим лицам за оказание ими услуг (выполнение работ) по гражданско- правовым договорам (включая НДФ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873"/>
        <w:gridCol w:w="1598"/>
        <w:gridCol w:w="1245"/>
        <w:gridCol w:w="2161"/>
        <w:gridCol w:w="1774"/>
        <w:gridCol w:w="3033"/>
      </w:tblGrid>
      <w:tr>
        <w:trPr>
          <w:tblHeader w:val="true"/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ункция в проекте или содержание услуг (работ)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ознаграждение по одному договору (включая НДФЛ)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договор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(шт.)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е (</w:t>
            </w:r>
            <w:r>
              <w:rPr/>
              <w:t>по всем договор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казывается тип специалиста и (или) конкретный вид услуги (например, юридические консультации или консультации психолога, услуги сурдопереводчика и т.п.)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ледует кратко описать назначение заказываемых услуг (работ) в привязке к конкретным задачам проекта, рекомендуется сделать детальный расчет с обоснованием стоимости услуг специалистов</w:t>
            </w:r>
          </w:p>
        </w:tc>
      </w:tr>
      <w:tr>
        <w:trPr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2422" w:hanging="0"/>
        <w:jc w:val="left"/>
        <w:rPr>
          <w:rStyle w:val="FontStyle61"/>
          <w:b w:val="false"/>
          <w:b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2422" w:hanging="0"/>
        <w:jc w:val="left"/>
        <w:rPr>
          <w:rStyle w:val="FontStyle61"/>
          <w:b w:val="false"/>
          <w:b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Страховые взносы 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jc w:val="left"/>
        <w:rPr>
          <w:rStyle w:val="FontStyle61"/>
          <w:b w:val="false"/>
          <w:b w:val="false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61"/>
        <w:gridCol w:w="2727"/>
        <w:gridCol w:w="2728"/>
        <w:gridCol w:w="2859"/>
      </w:tblGrid>
      <w:tr>
        <w:trPr>
          <w:tblHeader w:val="true"/>
          <w:trHeight w:val="1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бщая 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</w:tr>
      <w:tr>
        <w:trPr>
          <w:trHeight w:val="1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аховые взносы с выплат штатным работникам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ледует указать ставку, применяемую в организации для начисления страховых взносов по оплате труда штатных сотрудников</w:t>
            </w:r>
          </w:p>
        </w:tc>
      </w:tr>
      <w:tr>
        <w:trPr>
          <w:trHeight w:val="1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аховые взносы с выплат физическим лицам по гражданско-правовым договорам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ледует указать ставку, применяемую в организации для начисления страховых взносов c выплат физическим лицам по гражданско-правовым договорам</w:t>
            </w:r>
          </w:p>
        </w:tc>
      </w:tr>
      <w:tr>
        <w:trPr>
          <w:trHeight w:val="1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jc w:val="left"/>
        <w:rPr>
          <w:rStyle w:val="FontStyle61"/>
          <w:b w:val="false"/>
          <w:b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2.Командировочные расходы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40"/>
        <w:gridCol w:w="1835"/>
        <w:gridCol w:w="1245"/>
        <w:gridCol w:w="2161"/>
        <w:gridCol w:w="1774"/>
        <w:gridCol w:w="2981"/>
      </w:tblGrid>
      <w:tr>
        <w:trPr>
          <w:tblHeader w:val="true"/>
          <w:trHeight w:val="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ль поездки и место назначения (если оно определено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сходы на одного работн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командируемых работник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е (</w:t>
            </w:r>
            <w:r>
              <w:rPr/>
              <w:t>по всем командируемым работник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8064A2"/>
              </w:rPr>
            </w:pPr>
            <w:r>
              <w:rPr/>
              <w:t>Учитываются только командировочные расходы сотрудников проекта, работающих по трудовым (гражданско-правовыми), договорам, связанные непосредственно с мероприятиями в календарном плане. Следует пояснить назначение данной командировки в контексте решения конкретных задач проекта и представить расчет стоимости проезда, проживания, суточных, транспортных расходов</w:t>
            </w:r>
          </w:p>
        </w:tc>
      </w:tr>
      <w:tr>
        <w:trPr>
          <w:trHeight w:val="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/>
      </w:pPr>
      <w:r>
        <w:rPr/>
        <w:t>3.Офисные расх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787"/>
        <w:gridCol w:w="1699"/>
        <w:gridCol w:w="1245"/>
        <w:gridCol w:w="2161"/>
        <w:gridCol w:w="1774"/>
        <w:gridCol w:w="3022"/>
      </w:tblGrid>
      <w:tr>
        <w:trPr>
          <w:tblHeader w:val="true"/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ренда нежилого помещения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оимость за используемые в проекте помещения в месяц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личество месяцев использования помещения в проекте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/>
              <w:t>Указывается количество квадратных метров арендуемого помещения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ммунальные услуги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личество месяцев использования помещения в проекте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/>
              <w:t>Включают расходы по оплате стоимости услуг по электро-, водо-, тепло- и газоснабжению и прочие эксплуатационные расходы и должны соотноситься с площадью помещений, участвующих в реализации проекта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слуги связи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личество месяцев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/>
              <w:t>Включают услуги телефонии, интернета, почты и других услуг связи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товары и расходные материалы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/>
              <w:t>Объем планируемых в бюджете канцтоваров и расходных материалов должен соотноситься с параметрами проекта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/>
      </w:pPr>
      <w:r>
        <w:rPr>
          <w:rStyle w:val="FontStyle61"/>
          <w:b w:val="false"/>
          <w:sz w:val="28"/>
          <w:szCs w:val="28"/>
        </w:rPr>
        <w:t>4. Приобретение (аренда) оборудования, инвентаря и сопутствующие расходы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07"/>
        <w:gridCol w:w="1639"/>
        <w:gridCol w:w="1246"/>
        <w:gridCol w:w="2161"/>
        <w:gridCol w:w="1773"/>
        <w:gridCol w:w="3043"/>
      </w:tblGrid>
      <w:tr>
        <w:trPr>
          <w:tblHeader w:val="true"/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риобретаемого оборудован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Пояснить назначение и необходимость данного оборудования для решения задач проекта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арендуемого оборудования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Кратко пояснить назначение и необходимость данного оборудования для решения задач проекта. Аренда (часы, дни, месяцы)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5. Расходы на проведение мероприятий (</w:t>
      </w:r>
      <w:r>
        <w:rPr>
          <w:sz w:val="28"/>
          <w:szCs w:val="28"/>
        </w:rPr>
        <w:t>статья включает в себя расходы, связанные с проведением публичных мероприятий (семинаров, тренингов, пресс-конференций, обучения и т.п.) мероприятия носят разовый или краткосрочный характер)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07"/>
        <w:gridCol w:w="1639"/>
        <w:gridCol w:w="1246"/>
        <w:gridCol w:w="2161"/>
        <w:gridCol w:w="1773"/>
        <w:gridCol w:w="3043"/>
      </w:tblGrid>
      <w:tr>
        <w:trPr>
          <w:tblHeader w:val="true"/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й для семинара, пресс- конференции, обучения (уточнить)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имость за аренду помещения в день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ней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Указать, для проведения каких мероприятий из календарного плана и на сколько арендуется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транспорта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за час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часов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Обосновать необходимость аренды автотранспорта для данного мероприятия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змещение проезда участников мероприятия и приглашенных тренеров, экспертов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Расшифровать, кому возмещается проезд, и кратко обосновать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плата размещения участников мероприят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чел. за сутки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ток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Расшифровать, кому возмещается размещение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итания участников мероприятия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чел. в день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. дн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Расшифровать. сколько раз питание или кофе- брейк в день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раздаточных материалов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ин комплект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Пояснить, что входит в раздаточные материалы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/>
      </w:pPr>
      <w:r>
        <w:rPr/>
        <w:t>6. Издательские, полиграфические и сопутствующие расх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07"/>
        <w:gridCol w:w="1639"/>
        <w:gridCol w:w="1246"/>
        <w:gridCol w:w="2161"/>
        <w:gridCol w:w="1773"/>
        <w:gridCol w:w="3043"/>
      </w:tblGrid>
      <w:tr>
        <w:trPr>
          <w:tblHeader w:val="true"/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(буклеты, книги и т.п.)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(тираж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/>
              <w:t>Следует пояснить назначение данных расходов в контексте решения конкретных задач проекта. Обосновать формат и количество экземпляров.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/>
      </w:pPr>
      <w:r>
        <w:rPr/>
        <w:t>7. Прочие прямые расх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06"/>
        <w:gridCol w:w="1639"/>
        <w:gridCol w:w="1250"/>
        <w:gridCol w:w="2161"/>
        <w:gridCol w:w="1774"/>
        <w:gridCol w:w="3041"/>
      </w:tblGrid>
      <w:tr>
        <w:trPr>
          <w:tblHeader w:val="true"/>
          <w:trHeight w:val="1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казать вид расходов, который не подходит ни для одного пункта указанных выше статей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Пояснить назначение данных расходов в контексте решения конкретных задач проекта</w:t>
            </w:r>
          </w:p>
        </w:tc>
      </w:tr>
      <w:tr>
        <w:trPr>
          <w:trHeight w:val="1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8. Сводный </w:t>
      </w:r>
      <w:r>
        <w:rPr>
          <w:sz w:val="28"/>
          <w:szCs w:val="28"/>
        </w:rPr>
        <w:t>бюджет проекта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550"/>
        <w:gridCol w:w="2550"/>
        <w:gridCol w:w="2551"/>
        <w:gridCol w:w="3240"/>
      </w:tblGrid>
      <w:tr>
        <w:trPr>
          <w:tblHeader w:val="true"/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тоим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  <w:r>
              <w:rPr>
                <w:sz w:val="16"/>
                <w:szCs w:val="16"/>
              </w:rPr>
              <w:t xml:space="preserve"> (гр.3+гр.4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- 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штатных работников (включая НДФЛ)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оответствующие значения строки «Итого» таблицы 1.1. раздела 1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физическим лицам за оказание ими услуг (выполнение работ) по гражданско-правовым договорам (включая НДФЛ)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таблицы 1.2. раздела 1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таблицы 1.3. раздела 1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2.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Офисные расход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3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Приобретение (аренда) оборудования, инвентаря и сопутствующие расход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4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Расходы на проведение мероприятий (</w:t>
            </w:r>
            <w:r>
              <w:rPr>
                <w:sz w:val="28"/>
                <w:szCs w:val="28"/>
              </w:rPr>
              <w:t>статья включает в себя расходы, связанные с проведением публичных мероприятий (семинаров, тренингов, пресс-конференций, обучения и т.п.) мероприятия носят разовый или краткосрочный характер)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5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Издательские, полиграфические и сопутствующие расход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6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Прочие прямые расход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7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45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>
        <w:sz w:val="28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b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Akhmetzyanova.LR</dc:creator>
  <dc:description/>
  <cp:keywords/>
  <dc:language>en-US</dc:language>
  <cp:lastModifiedBy>c400</cp:lastModifiedBy>
  <cp:lastPrinted>2023-04-20T09:36:00Z</cp:lastPrinted>
  <dcterms:modified xsi:type="dcterms:W3CDTF">2023-09-09T05:40:00Z</dcterms:modified>
  <cp:revision>34</cp:revision>
  <dc:subject/>
  <dc:title/>
</cp:coreProperties>
</file>