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Карталинский муниципальный район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72"/>
        <w:gridCol w:w="1532"/>
        <w:gridCol w:w="1536"/>
        <w:gridCol w:w="1672"/>
        <w:gridCol w:w="1394"/>
        <w:gridCol w:w="138"/>
        <w:gridCol w:w="1675"/>
        <w:gridCol w:w="1124"/>
        <w:gridCol w:w="1384"/>
        <w:gridCol w:w="139"/>
        <w:gridCol w:w="1255"/>
        <w:gridCol w:w="137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арталинского муниципального района № 816-р от 01.12.2016 г., Договор № 7 от 01.12.2016 г. о передаче имущества в безвозмездное поль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линская районная общественная организация ветеранов боевых действий «Звез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1 Челябинская область  г. Карталы ул. Калмыкова 6 оф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0000044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0019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.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Деятельность прочих общественных организаций, не включенных в другие группиров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талинского городского поселения № 08-р от 10.02.2021 г., Договор № 3 от 10.02.2021 г. о передаче  имущества в безвозмездное пользование. Соглашение КМР № 5 от 25.04.2022г. «Соглашение о порядке и условиях предоставления субсидий НКО». Соглашение КГП № 6 от 25.04.2022г. «Соглашение о порядке и условиях предоставления субсидий НК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ветеранов (пенсионеров) войны, труда, вооружённых сил и правоохранительных органов Карталинского муниципального района Челябинской области (Совет ветеранов КМР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1 Челябинская область, г. Карталы ул. Славы 1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08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990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рочих общественных организаций, не включенных в другие группировк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367-р от 04.07.2019г. Договор № 5 от 04.07.2019г. о передаче  имущества в безвозмездное пользование</w:t>
            </w:r>
          </w:p>
          <w:p>
            <w:pPr>
              <w:pStyle w:val="Normal"/>
              <w:rPr/>
            </w:pPr>
            <w:r>
              <w:rPr/>
              <w:t>Соглашение  № 226 от 26.08.2022г. о предоставлении субсидии из местного бюджета и Соглашение № 132 от 21.03.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Редакция Карталинская нов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1 Челябинская область г. Карталы ул. Ленина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0400447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009982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 «Издание газ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.49.32«Торговля оптовая газетами и журнал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мущественна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c400</cp:lastModifiedBy>
  <cp:lastPrinted>2020-06-15T13:26:00Z</cp:lastPrinted>
  <dcterms:modified xsi:type="dcterms:W3CDTF">2023-02-17T04:37:00Z</dcterms:modified>
  <cp:revision>78</cp:revision>
  <dc:subject/>
  <dc:title>ОРГАНИЗАЦИОННО–КОНТРОЛЬНЫЙ ОТДЕЛ</dc:title>
</cp:coreProperties>
</file>