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30" w:leader="none"/>
        </w:tabs>
        <w:spacing w:lineRule="auto" w:line="276"/>
        <w:jc w:val="right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9"/>
          <w:tab w:val="left" w:pos="2930" w:leader="none"/>
        </w:tabs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30" w:leader="none"/>
        </w:tabs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вободные земельные участки (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>greenfield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) на территории Карталинского муниципального района</w:t>
      </w:r>
    </w:p>
    <w:p>
      <w:pPr>
        <w:pStyle w:val="Normal"/>
        <w:tabs>
          <w:tab w:val="clear" w:pos="709"/>
          <w:tab w:val="left" w:pos="2930" w:leader="none"/>
        </w:tabs>
        <w:spacing w:lineRule="auto" w:line="276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059"/>
        <w:gridCol w:w="2923"/>
        <w:gridCol w:w="3030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lang w:eastAsia="ru-RU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показа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Месторасположение</w:t>
            </w:r>
          </w:p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частк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Челябинская область, город Карталы, улица Горького, 1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Ссылка на </w:t>
            </w:r>
            <w:r>
              <w:rPr>
                <w:rFonts w:eastAsia="Times New Roman"/>
                <w:color w:val="000000"/>
                <w:kern w:val="2"/>
                <w:lang w:val="en-US" w:eastAsia="ru-RU"/>
              </w:rPr>
              <w:t>Google Maps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kern w:val="2"/>
                  <w:lang w:eastAsia="ru-RU"/>
                </w:rPr>
                <w:t>https://maps.app.goo.gl/6rcNiSkaEMbZkRGa7</w:t>
              </w:r>
            </w:hyperlink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Кадастровый номер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74:08:4702036:13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Форма собствен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Потенциально возможное назначение</w:t>
            </w:r>
          </w:p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использования участк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производственное, административное, складск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Предлагаемый вид использования</w:t>
            </w:r>
          </w:p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участка (аренда, продажа)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Площад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га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color w:val="000000"/>
                <w:shd w:fill="FFFFFF" w:val="clear"/>
              </w:rPr>
              <w:t>2,192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тегория земли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rFonts w:eastAsia="Times New Roman"/>
                <w:color w:val="000000"/>
                <w:lang w:eastAsia="ru-RU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kern w:val="2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kern w:val="2"/>
                <w:lang w:eastAsia="ru-RU"/>
              </w:rPr>
              <w:t>земли населенных пунктов</w:t>
            </w:r>
            <w:r>
              <w:rPr>
                <w:rStyle w:val="InternetLink"/>
                <w:kern w:val="2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Расстояние до границы, </w:t>
            </w:r>
            <w:r>
              <w:rPr>
                <w:rFonts w:eastAsia="Times New Roman"/>
                <w:bCs/>
                <w:color w:val="000000"/>
                <w:spacing w:val="-2"/>
                <w:kern w:val="2"/>
                <w:lang w:eastAsia="ru-RU"/>
              </w:rPr>
              <w:t>км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: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ближайшего населенного пункт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районного центр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Челябинск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Уф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Екатеринбург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Москв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в границах населенного пункта г. Карталы (районный центр)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340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503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543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86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Расстояние до железной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дороги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асстояние до 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автомобильной дороги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асстояние до 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ближайшего</w:t>
            </w:r>
          </w:p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аэропорта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инфраструктуры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энерг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воздушная линия 110 кВ Карталы-Тамерлан (Россети);</w:t>
            </w:r>
          </w:p>
          <w:p>
            <w:pPr>
              <w:pStyle w:val="Normal"/>
              <w:suppressAutoHyphens w:val="false"/>
              <w:spacing w:before="0" w:after="200"/>
              <w:ind w:left="139" w:right="275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воздушной линии 10 кВ Сельхозтехника от подстанции Карталы-районна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Вт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мощности (не используемой в полном объеме согласно акту разграничения балансовой и эксплуатационной ответственности)                                     у собственников энергопринимающих устройств в пределах одного центра питания (ПС 35 кВ).</w:t>
            </w:r>
          </w:p>
        </w:tc>
      </w:tr>
      <w:tr>
        <w:trPr>
          <w:trHeight w:val="461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точки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0,12;</w:t>
            </w:r>
          </w:p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0,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газ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дземный;</w:t>
            </w:r>
          </w:p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аспределительный (высокого давления)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ов в час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озможность уступки права на использование мощности (в объеме согласно акту о подключении) у собственников объектов капитального строительства в пределах участка сети газораспределения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вод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right="275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 в сутки 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ind w:left="720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720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водоотве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2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мощность, 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 в сутки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 xml:space="preserve">7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/сутк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точки (присоединения)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720" w:right="275" w:hanging="581"/>
              <w:jc w:val="both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0</w:t>
            </w:r>
            <w:r>
              <w:rPr>
                <w:rFonts w:eastAsia="Times New Roman"/>
                <w:color w:val="000000"/>
                <w:kern w:val="2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5.</w:t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Наличие сетей теплоснабжения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right="275" w:hanging="0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- мощность, кВт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275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102" w:right="275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Ответственный 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о инвестиционного развития Челябинской области, тел +7 (351) 217-63-33, адрес: г.Челябинск, ул.Молодогвардейцев, д.31, 2 этаж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info@investregion74.ru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90" w:hanging="1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льина Оксана 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35133) 2-28-05</w:t>
            </w:r>
          </w:p>
          <w:p>
            <w:pPr>
              <w:pStyle w:val="Normal"/>
              <w:ind w:left="102" w:right="27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02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туационный план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адресу:</w:t>
      </w:r>
      <w:r>
        <w:rPr>
          <w:sz w:val="28"/>
          <w:szCs w:val="28"/>
        </w:rPr>
        <w:t xml:space="preserve"> Челябинская обл., город Карталы, улица Горького, 1А</w:t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463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19800" cy="804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8540" cy="815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21020" cy="751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63285" cy="797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8680" cy="795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70575" cy="784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19825" cy="831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eastAsia="Calibri"/>
      <w:b w:val="false"/>
      <w:bCs w:val="false"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jc w:val="center"/>
      <w:outlineLvl w:val="1"/>
    </w:pPr>
    <w:rPr>
      <w:rFonts w:ascii="Arial" w:hAnsi="Arial" w:cs="Arial"/>
      <w:b w:val="false"/>
      <w:bCs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rFonts w:cs="Times New Roman"/>
      <w:b w:val="false"/>
      <w:bCs w:val="false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0826">
    <w:name w:val="Стиль Заголовок 1 + 14 пт Справа:  -082 см Перед:  6 пт Междуст..."/>
    <w:basedOn w:val="Heading1"/>
    <w:qFormat/>
    <w:pPr>
      <w:widowControl w:val="false"/>
      <w:numPr>
        <w:ilvl w:val="0"/>
        <w:numId w:val="0"/>
      </w:numPr>
      <w:shd w:fill="FFFFFF" w:val="clear"/>
      <w:ind w:right="-465" w:hanging="0"/>
      <w:outlineLvl w:val="9"/>
    </w:pPr>
    <w:rPr>
      <w:rFonts w:cs="Times New Roman"/>
      <w:color w:val="000000"/>
      <w:spacing w:val="-10"/>
      <w:kern w:val="0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b/>
      <w:bCs/>
      <w:kern w:val="2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ain1">
    <w:name w:val="main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6rcNiSkaEMbZkRGa7" TargetMode="External"/><Relationship Id="rId3" Type="http://schemas.openxmlformats.org/officeDocument/2006/relationships/hyperlink" Target="mailto:info@investregion74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_2018-1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2:00Z</dcterms:created>
  <dc:creator>fatkullinanv</dc:creator>
  <dc:description/>
  <cp:keywords/>
  <dc:language>en-US</dc:language>
  <cp:lastModifiedBy>c400</cp:lastModifiedBy>
  <cp:lastPrinted>2024-02-19T15:15:00Z</cp:lastPrinted>
  <dcterms:modified xsi:type="dcterms:W3CDTF">2024-11-29T04:36:00Z</dcterms:modified>
  <cp:revision>30</cp:revision>
  <dc:subject/>
  <dc:title/>
</cp:coreProperties>
</file>