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– получателей поддержк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Карталинский муниципальный район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Cs/>
          <w:color w:val="26282F"/>
          <w:vertAlign w:val="superscript"/>
        </w:rPr>
        <w:t>наименование органа исполнительной власти/ органа местного самоуправления, предоставившего поддержку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72"/>
        <w:gridCol w:w="1532"/>
        <w:gridCol w:w="1536"/>
        <w:gridCol w:w="1672"/>
        <w:gridCol w:w="1394"/>
        <w:gridCol w:w="138"/>
        <w:gridCol w:w="1675"/>
        <w:gridCol w:w="1124"/>
        <w:gridCol w:w="1384"/>
        <w:gridCol w:w="139"/>
        <w:gridCol w:w="1255"/>
        <w:gridCol w:w="1379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постоянно действующего органа некоммерческой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чтовый адрес (местонахождение) постоянно действующего органа некоммерческой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firstLine="116"/>
              <w:jc w:val="center"/>
              <w:rPr/>
            </w:pPr>
            <w:r>
              <w:rPr>
                <w:sz w:val="22"/>
                <w:szCs w:val="22"/>
              </w:rPr>
              <w:t>размер поддержки,</w:t>
            </w:r>
          </w:p>
          <w:p>
            <w:pPr>
              <w:pStyle w:val="Normal"/>
              <w:autoSpaceDE w:val="false"/>
              <w:ind w:left="-116"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КМР № 5 от 19.04.2024г. «Соглашение о порядке и условиях предоставления субсидий НКО». Соглашение КГП № 6 от 19.04.2024г. «Соглашение о порядке и условиях предоставления субсидий НКО»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 Карталинского городского поселения № 08-р от 10.02.2021 г., Договор № 3 от 10.02.2021 г. о передаче имущества в безвозмездное пользовани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ветеранов (пенсионеров) войны, труда, вооружённых сил и правоохранительных органов Карталинского муниципального района Челябинской области (Совет ветеранов КМР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51 Челябинская область, г. Карталы ул. Славы 13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0000008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9901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рочих общественных организаций, не включенных в другие группировк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6,92 (440,4 -район, 65,0- гор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- конкурс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шение № 83 от 18.01.2024г. о предоставлении субсидии из местного бюджета </w:t>
            </w:r>
          </w:p>
          <w:p>
            <w:pPr>
              <w:pStyle w:val="Normal"/>
              <w:rPr/>
            </w:pPr>
            <w:r>
              <w:rPr/>
              <w:t>Распоряжение № 367-р от 04.07.2019г. Договор № 5 от 04.07.2019г. о передаче имущества в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Редакция Карталинская новь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51 Челябинская область г. Карталы ул. Ленина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40400447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0075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3 «Издание газет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.49.32«Торговля оптовая газетами и журнал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администрации Карталинского муниципального района № 816-р от 01.12.2016 г., Договор № 7 от 01.12.2016 г. о передаче имущества в безвозмездное поль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линская районная общественная организация ветеранов боевых действий «Звез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51 Челябинская область г. Карталы ул. Калмыкова 6 оф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40000044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0019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рочих общественных организаций, не включенных в другие группировк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9:00Z</dcterms:created>
  <dc:creator>us17_LMP</dc:creator>
  <dc:description/>
  <cp:keywords/>
  <dc:language>en-US</dc:language>
  <cp:lastModifiedBy>Eko24</cp:lastModifiedBy>
  <cp:lastPrinted>2023-04-03T10:35:00Z</cp:lastPrinted>
  <dcterms:modified xsi:type="dcterms:W3CDTF">2025-03-10T10:21:00Z</dcterms:modified>
  <cp:revision>98</cp:revision>
  <dc:subject/>
  <dc:title>ОРГАНИЗАЦИОННО–КОНТРОЛЬНЫЙ ОТДЕЛ</dc:title>
</cp:coreProperties>
</file>